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lever-hotels.com/hotel/one-accommodation?&amp;ac_a2_c0=1&amp;country_id=25&amp;ac_a2_c1=0&amp;ac_a4_c0=0&amp;ac_a2_c2=0&amp;accommodation_id=13466&amp;ac_a4_c1=0&amp;ac_a2_c3=0&amp;select_date_p=f&amp;ac_a6_c0=0&amp;ac_a4_c2=0&amp;ac_a2_c4=0&amp;accommodation_type_ids=-1&amp;ac_result_page=1&amp;ac_units.-1=-1&amp;ac_a1_c0=0&amp;ac_js_room_types.1=a2_c0&amp;ac_a1_c1=0&amp;region_id=6763&amp;ac_a3_c0=0&amp;ac_search=t&amp;ac_agent=&amp;frame_p=f&amp;ac_a3_c1=0&amp;ac_a5_c0=0&amp;ac_a3_c2=0&amp;ac_to_date.year=2009&amp;ac_to_date.month=05&amp;ac_to_date.month_year=05|2009&amp;ac_to_date.day=12&amp;ac_a5_c1=0&amp;ac_a3_c3=0&amp;ac_from_date.year=2009&amp;ac_from_date.month=05&amp;ac_from_date.month_year=05|2009&amp;ac_from_date.day=08&amp;room_count=1&amp;ac_persons=0&amp;ac_search_string=&amp;show_pic=1" \l "z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lever-hotels.com/hotel/one-accommodation?&amp;ac_a2_c0=1&amp;country_id=25&amp;ac_a2_c1=0&amp;ac_a4_c0=0&amp;ac_a2_c2=0&amp;accommodation_id=13466&amp;ac_a4_c1=0&amp;ac_a2_c3=0&amp;select_date_p=f&amp;ac_a6_c0=0&amp;ac_a4_c2=0&amp;ac_a2_c4=0&amp;accommodation_type_ids=-1&amp;ac_result_page=1&amp;ac_units.-1=-1&amp;ac_a1_c0=0&amp;ac_js_room_types.1=a2_c0&amp;ac_a1_c1=0&amp;region_id=6763&amp;ac_a3_c0=0&amp;ac_search=t&amp;ac_agent=&amp;frame_p=f&amp;ac_a3_c1=0&amp;ac_a5_c0=0&amp;ac_a3_c2=0&amp;ac_to_date.year=2009&amp;ac_to_date.month=05&amp;ac_to_date.month_year=05|2009&amp;ac_to_date.day=12&amp;ac_a5_c1=0&amp;ac_a3_c3=0&amp;ac_from_date.year=2009&amp;ac_from_date.month=05&amp;ac_from_date.month_year=05|2009&amp;ac_from_date.day=08&amp;room_count=1&amp;ac_persons=0&amp;ac_search_string=&amp;show_pic=1#ze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lever-hotels.com/hotel/one-accommodation?&amp;ac_a2_c0=1&amp;country_id=25&amp;ac_a2_c1=0&amp;ac_a4_c0=0&amp;ac_a2_c2=0&amp;accommodation_id=13511&amp;ac_a4_c1=0&amp;ac_a2_c3=0&amp;select_date_p=f&amp;ac_a6_c0=0&amp;ac_a4_c2=0&amp;ac_a2_c4=0&amp;accommodation_type_ids=-1&amp;ac_result_page=1&amp;ac_units.-1=-1&amp;ac_a1_c0=0&amp;ac_js_room_types.1=a2_c0&amp;ac_a1_c1=0&amp;region_id=6764&amp;ac_a3_c0=0&amp;ac_search=t&amp;ac_agent=&amp;frame_p=f&amp;ac_a3_c1=0&amp;ac_a5_c0=0&amp;ac_a3_c2=0&amp;ac_to_date.year=2009&amp;ac_to_date.month=05&amp;ac_to_date.month_year=05|2009&amp;ac_to_date.day=12&amp;ac_a5_c1=0&amp;ac_a3_c3=0&amp;ac_from_date.year=2009&amp;ac_from_date.month=05&amp;ac_from_date.month_year=05|2009&amp;ac_from_date.day=08&amp;room_count=1&amp;ac_persons=0&amp;ac_search_string=&amp;show_pic=6" \l "z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lever-hotels.com/hotel/one-accommodation?&amp;ac_a2_c0=1&amp;country_id=25&amp;ac_a2_c1=0&amp;ac_a4_c0=0&amp;ac_a2_c2=0&amp;accommodation_id=13511&amp;ac_a4_c1=0&amp;ac_a2_c3=0&amp;select_date_p=f&amp;ac_a6_c0=0&amp;ac_a4_c2=0&amp;ac_a2_c4=0&amp;accommodation_type_ids=-1&amp;ac_result_page=1&amp;ac_units.-1=-1&amp;ac_a1_c0=0&amp;ac_js_room_types.1=a2_c0&amp;ac_a1_c1=0&amp;region_id=6764&amp;ac_a3_c0=0&amp;ac_search=t&amp;ac_agent=&amp;frame_p=f&amp;ac_a3_c1=0&amp;ac_a5_c0=0&amp;ac_a3_c2=0&amp;ac_to_date.year=2009&amp;ac_to_date.month=05&amp;ac_to_date.month_year=05|2009&amp;ac_to_date.day=12&amp;ac_a5_c1=0&amp;ac_a3_c3=0&amp;ac_from_date.year=2009&amp;ac_from_date.month=05&amp;ac_from_date.month_year=05|2009&amp;ac_from_date.day=08&amp;room_count=1&amp;ac_persons=0&amp;ac_search_string=&amp;show_pic=6#ze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hotel.de/Booking.aspx?h_sfi=1&amp;lng_hb=1&amp;han=1197545&amp;h_arrival=08.05.2009&amp;h_chp=88%2c00&amp;h_persons=2&amp;h_rooms=1&amp;nshl=1&amp;h_hmid=222766&amp;lng=DE&amp;h_departure=12.05.2009&amp;hotelagentllc=1197545&amp;h_chpn=-1&amp;h_nri=1&amp;nsad=1&amp;h_sar=1&amp;h_step=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otelchabrol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.de/Booking.aspx?h_sfi=1&amp;lng_hb=1&amp;han=1197545&amp;h_arrival=08.05.2009&amp;h_chp=88%2C00&amp;h_persons=2&amp;h_rooms=1&amp;nshl=1&amp;h_hmid=222766&amp;lng=DE&amp;h_departure=12.05.2009&amp;hotelagentllc=1197545&amp;h_chpn=-1&amp;h_nri=1&amp;nsad=1&amp;h_sar=1&amp;h_step=4" TargetMode="External"/><Relationship Id="rId3" Type="http://schemas.openxmlformats.org/officeDocument/2006/relationships/hyperlink" Target="http://www.hotelchabro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11:00Z</dcterms:created>
  <dc:creator>Anita</dc:creator>
  <dc:description/>
  <dc:language>en-US</dc:language>
  <cp:lastModifiedBy>Anita</cp:lastModifiedBy>
  <dcterms:modified xsi:type="dcterms:W3CDTF">2009-04-05T03:02:00Z</dcterms:modified>
  <cp:revision>1</cp:revision>
  <dc:subject/>
  <dc:title>http://www</dc:title>
</cp:coreProperties>
</file>